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Ötztaler Alpen 2006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iseplanung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  <w:u w:val="single"/>
          <w:lang w:val="de-DE"/>
        </w:rPr>
        <w:t>Karten:</w:t>
      </w:r>
      <w:r>
        <w:rPr>
          <w:sz w:val="20"/>
          <w:szCs w:val="20"/>
          <w:lang w:val="de-DE"/>
        </w:rPr>
        <w:t xml:space="preserve"> Kompass: 042, Freytag&amp;Berndt WKS2)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4813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eitag, 15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nreise nach Zwieselstein, AT</w:t>
      </w:r>
    </w:p>
    <w:p>
      <w:pPr>
        <w:pStyle w:val="Normal"/>
        <w:rPr/>
      </w:pPr>
      <w:r>
        <w:rPr>
          <w:sz w:val="18"/>
          <w:szCs w:val="18"/>
        </w:rPr>
        <w:t>(Von FFM 530km; 6:30h Fahrzeit; A5, {A67, A6,} A5, A8, A7, B309, B310, B179, B189, B171, B186)</w:t>
      </w:r>
    </w:p>
    <w:p>
      <w:pPr>
        <w:pStyle w:val="Normal"/>
        <w:ind w:left="720" w:hanging="0"/>
        <w:rPr>
          <w:lang w:val="de-DE"/>
        </w:rPr>
      </w:pPr>
      <w:r>
        <w:rPr>
          <w:rFonts w:cs="Verdana" w:ascii="Verdana" w:hAnsi="Verdana"/>
          <w:b/>
          <w:bCs/>
          <w:color w:val="4B4B4B"/>
          <w:sz w:val="15"/>
          <w:szCs w:val="15"/>
          <w:lang w:val="de-DE"/>
        </w:rPr>
        <w:t>GASTHOF / HOTEL NEUE POST</w:t>
      </w:r>
      <w:r>
        <w:rPr>
          <w:rFonts w:cs="Verdana" w:ascii="Verdana" w:hAnsi="Verdana"/>
          <w:color w:val="4B4B4B"/>
          <w:sz w:val="15"/>
          <w:szCs w:val="15"/>
          <w:lang w:val="de-DE"/>
        </w:rPr>
        <w:br/>
        <w:t>Gurglerstrasse 1, A-6450 Sölden</w:t>
        <w:br/>
        <w:t>Tel: +43 5254/2910, Fax: +43 5254/2056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  <w:lang w:val="de-DE"/>
          </w:rPr>
          <w:t>gasthof@neue-post.cc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amstag, 16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wieselstein – Hotel Hochfirst</w:t>
        <w:tab/>
      </w:r>
    </w:p>
    <w:p>
      <w:pPr>
        <w:pStyle w:val="Normal"/>
        <w:rPr>
          <w:lang w:val="de-DE"/>
        </w:rPr>
      </w:pPr>
      <w:r>
        <w:rPr>
          <w:i/>
          <w:lang w:val="de-D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886969980" r:id="rId4"/>
        </w:object>
      </w:r>
    </w:p>
    <w:p>
      <w:pPr>
        <w:pStyle w:val="Normal"/>
        <w:rPr/>
      </w:pPr>
      <w:r>
        <w:rPr>
          <w:u w:val="single"/>
          <w:lang w:val="de-DE"/>
        </w:rPr>
        <w:t>Route:</w:t>
      </w:r>
      <w:r>
        <w:rPr>
          <w:lang w:val="de-DE"/>
        </w:rPr>
        <w:tab/>
        <w:t>E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de-DE"/>
        </w:rPr>
        <w:t xml:space="preserve">Gasthof Hochfirst </w:t>
      </w:r>
      <w:r>
        <w:rPr>
          <w:rFonts w:cs="Arial" w:ascii="Arial" w:hAnsi="Arial"/>
          <w:color w:val="292526"/>
          <w:sz w:val="18"/>
          <w:szCs w:val="18"/>
          <w:lang w:val="de-DE"/>
        </w:rPr>
        <w:t>unmittelbar an der Timmelsjochstraß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de-DE"/>
        </w:rPr>
        <w:t xml:space="preserve">Öffnungszeit </w:t>
      </w:r>
      <w:r>
        <w:rPr>
          <w:rFonts w:cs="Arial" w:ascii="Arial" w:hAnsi="Arial"/>
          <w:color w:val="292526"/>
          <w:sz w:val="18"/>
          <w:szCs w:val="18"/>
          <w:lang w:val="de-DE"/>
        </w:rPr>
        <w:t>Mai bis Novembe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29252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de-DE"/>
        </w:rPr>
        <w:t>Übergäng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lang w:val="de-DE"/>
        </w:rPr>
        <w:t>Siegerlandhütte durch das Timmelstal 4 St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lang w:val="de-DE"/>
        </w:rPr>
        <w:t>Schneeberghütte über den Knappensteig 2,5 St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highlight w:val="yellow"/>
          <w:lang w:val="de-DE"/>
        </w:rPr>
        <w:t>Zwickauer Hütte über das Raujoch 7 St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29252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de-DE"/>
        </w:rPr>
        <w:t>Tourenmöglichkeite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lang w:val="de-DE"/>
        </w:rPr>
        <w:t>Seewersee (Wege Nr. 44 und 44a) 2 St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lang w:val="de-DE"/>
        </w:rPr>
        <w:t>Königsjoch (Weg Nr. 44 – Übergang nach Gurgl) 4 Std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92526"/>
          <w:sz w:val="18"/>
          <w:szCs w:val="18"/>
          <w:lang w:val="de-DE"/>
        </w:rPr>
      </w:pPr>
      <w:r>
        <w:rPr>
          <w:rFonts w:cs="Arial" w:ascii="Arial" w:hAnsi="Arial"/>
          <w:color w:val="292526"/>
          <w:sz w:val="18"/>
          <w:szCs w:val="18"/>
          <w:lang w:val="de-DE"/>
        </w:rPr>
        <w:t>Großer Schwarzsee (Weg Nr. 30) 2 St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29252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de-DE"/>
        </w:rPr>
        <w:t>Eigentümer und Bewirtschafter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292526"/>
          <w:sz w:val="18"/>
          <w:szCs w:val="18"/>
          <w:lang w:val="de-DE"/>
        </w:rPr>
        <w:t xml:space="preserve">Familie Pöhl, Tel. </w:t>
      </w:r>
      <w:r>
        <w:rPr>
          <w:rFonts w:cs="Arial" w:ascii="Arial" w:hAnsi="Arial"/>
          <w:color w:val="292526"/>
          <w:sz w:val="18"/>
          <w:szCs w:val="18"/>
        </w:rPr>
        <w:t>Gasthof (0039 0473) 647040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18"/>
          <w:szCs w:val="18"/>
        </w:rPr>
        <w:t>Tel. privat (0039 0473) 656279</w:t>
      </w:r>
      <w:r>
        <w:br w:type="page"/>
      </w:r>
    </w:p>
    <w:p>
      <w:pPr>
        <w:pStyle w:val="Normal"/>
        <w:jc w:val="center"/>
        <w:rPr>
          <w:b/>
          <w:b/>
          <w:lang w:val="de-DE"/>
        </w:rPr>
      </w:pPr>
      <w:r>
        <w:rPr/>
        <w:drawing>
          <wp:inline distT="0" distB="0" distL="0" distR="0">
            <wp:extent cx="514604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ntag, 17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otel Hochfirst – Zwickauer Hütte (Planferner Hütte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Route:</w:t>
      </w:r>
      <w:r>
        <w:rPr>
          <w:lang w:val="de-DE"/>
        </w:rPr>
        <w:tab/>
        <w:t>44 / 44a (Touristensteig / Tiroler Höhenweg), Scheibsee, Grubjoch, Rauhes Jo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485775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D4F8B"/>
          <w:lang w:val="de-DE"/>
        </w:rPr>
      </w:pPr>
      <w:r>
        <w:rPr>
          <w:rFonts w:cs="Verdana" w:ascii="Verdana" w:hAnsi="Verdana"/>
          <w:b/>
          <w:bCs/>
          <w:color w:val="0D4F8B"/>
          <w:lang w:val="de-DE"/>
        </w:rPr>
        <w:t>Zwickauer Hütte, 2.989 m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569"/>
        <w:gridCol w:w="6120"/>
        <w:gridCol w:w="23"/>
        <w:gridCol w:w="43"/>
        <w:gridCol w:w="24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Bewirtschaftet</w:t>
            </w:r>
          </w:p>
        </w:tc>
        <w:tc>
          <w:tcPr>
            <w:tcW w:w="2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m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Anfang Juli bis Ende September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nt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nterraum steht immer offen!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89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PächterIn</w:t>
            </w:r>
          </w:p>
        </w:tc>
        <w:tc>
          <w:tcPr>
            <w:tcW w:w="6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 Fontana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s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Moos Dorf 91/B</w:t>
              <w:br/>
              <w:t>I-39013 Moos Im Passeier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689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Kontakt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46002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zwickauer@13h.de</w:t>
              </w:r>
            </w:hyperlink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igentü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 Alpino Italiano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89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usstattung</w:t>
            </w:r>
          </w:p>
        </w:tc>
        <w:tc>
          <w:tcPr>
            <w:tcW w:w="6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immerlager/Be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nterrau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, 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89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bookmarkStart w:id="0" w:name="top"/>
            <w:bookmarkEnd w:id="0"/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lpininfo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ustieg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Bergstation Hohe Mut (Obergurgl), 2.659m, Gehzeit: 03:00</w:t>
              <w:br/>
              <w:t>Pfelders, 1.622m, Gehzeit: 04:00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chbarhü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de-DE"/>
                </w:rPr>
                <w:t>Langtalereck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450m, Gehzeit: 04:30</w:t>
              <w:br/>
            </w:r>
            <w:hyperlink r:id="rId10">
              <w:r>
                <w:rPr>
                  <w:rStyle w:val="InternetLink"/>
                  <w:lang w:val="de-DE"/>
                </w:rPr>
                <w:t>Stettiner 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875m, Gehzeit: 04:00</w:t>
              <w:br/>
            </w:r>
            <w:hyperlink r:id="rId11">
              <w:r>
                <w:rPr>
                  <w:rStyle w:val="InternetLink"/>
                  <w:lang w:val="de-DE"/>
                </w:rPr>
                <w:t>Hochfirst-Wirtshau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1.800m, Gehzeit: 07:30</w:t>
            </w:r>
          </w:p>
        </w:tc>
      </w:tr>
      <w:tr>
        <w:trPr/>
        <w:tc>
          <w:tcPr>
            <w:tcW w:w="261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urenmöglichkei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Hinterer Seelenkogel, 3.472m, Gehzeit: 01:30</w:t>
              <w:br/>
              <w:t>Liebenerspitze, 3.399m, Gehzeit: 04:00</w:t>
              <w:br/>
              <w:t>Rotmooskogel, 3.336m, Gehzeit: 01: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Montag, 18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wickauer Hütte – Stettiner Hütte (Eisjöchl Hütte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Route:</w:t>
      </w:r>
      <w:r>
        <w:rPr>
          <w:lang w:val="de-DE"/>
        </w:rPr>
        <w:tab/>
        <w:t>44, (Pfelderer Höhenweg), 8/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4793615" cy="712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D4F8B"/>
          <w:lang w:val="de-DE"/>
        </w:rPr>
      </w:pPr>
      <w:r>
        <w:rPr>
          <w:rFonts w:cs="Verdana" w:ascii="Verdana" w:hAnsi="Verdana"/>
          <w:b/>
          <w:bCs/>
          <w:color w:val="0D4F8B"/>
          <w:lang w:val="de-DE"/>
        </w:rPr>
        <w:t>Stettiner Hütte, 2.875 m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537"/>
        <w:gridCol w:w="58"/>
        <w:gridCol w:w="6063"/>
        <w:gridCol w:w="23"/>
        <w:gridCol w:w="6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8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Bewirtschaftet</w:t>
            </w:r>
          </w:p>
        </w:tc>
        <w:tc>
          <w:tcPr>
            <w:tcW w:w="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m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1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Anfang Juli bis Mitte/</w:t>
            </w: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  <w:lang w:val="de-DE"/>
              </w:rPr>
              <w:t>(Ende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September </w:t>
            </w: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  <w:lang w:val="de-DE"/>
              </w:rPr>
              <w:t>(30. September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37" w:type="dxa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Kontakt</w:t>
            </w:r>
          </w:p>
        </w:tc>
        <w:tc>
          <w:tcPr>
            <w:tcW w:w="61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46789</w:t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T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43630</w:t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stettiner@13h.de</w:t>
              </w:r>
            </w:hyperlink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tern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</w:rPr>
                <w:t>www.13h.de</w:t>
              </w:r>
            </w:hyperlink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igentü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 Alpino Italiano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usstattung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immerlager/Be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ratzenlag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7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nterrau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 offe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lpininfo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09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ustieg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1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ishof, 2.071m, Gehzeit: 02:30</w:t>
              <w:br/>
              <w:t>Karthaus, 1.321m, Gehzeit: 04:00</w:t>
              <w:br/>
              <w:t>Pfelders, 1.628m, Gehzeit: 04:00</w:t>
            </w:r>
          </w:p>
        </w:tc>
      </w:tr>
      <w:tr>
        <w:trPr/>
        <w:tc>
          <w:tcPr>
            <w:tcW w:w="2609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chbarhü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1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de-DE"/>
                </w:rPr>
                <w:t>Hochwildehau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883m, Gehzeit: 03:00</w:t>
              <w:br/>
            </w:r>
            <w:hyperlink r:id="rId16">
              <w:r>
                <w:rPr>
                  <w:rStyle w:val="InternetLink"/>
                  <w:lang w:val="de-DE"/>
                </w:rPr>
                <w:t>Langtalereck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450m, Gehzeit: 04:30</w:t>
              <w:br/>
            </w:r>
            <w:hyperlink r:id="rId17">
              <w:r>
                <w:rPr>
                  <w:rStyle w:val="InternetLink"/>
                  <w:lang w:val="de-DE"/>
                </w:rPr>
                <w:t>Lodner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259m, Gehzeit: 03:30</w:t>
              <w:br/>
            </w:r>
            <w:hyperlink r:id="rId18">
              <w:r>
                <w:rPr>
                  <w:rStyle w:val="InternetLink"/>
                  <w:lang w:val="de-DE"/>
                </w:rPr>
                <w:t>Zwickauer 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989m, Gehzeit: 04:00</w:t>
            </w:r>
          </w:p>
        </w:tc>
      </w:tr>
      <w:tr>
        <w:trPr/>
        <w:tc>
          <w:tcPr>
            <w:tcW w:w="2609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urenmöglichkei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1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Hochwilde, 3.482m, Gehzeit: 01:30</w:t>
              <w:br/>
              <w:t>Hohe Weiße, 3.279m, Gehzeit: 01:3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Dienstag, 19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tettiner Hütte – Vernag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Route:</w:t>
      </w:r>
      <w:r>
        <w:rPr>
          <w:lang w:val="de-DE"/>
        </w:rPr>
        <w:t xml:space="preserve"> 24/39,(Meraner Höhenweg), Eishof, Rableitalm, Mitterkaser, Vorderkaser (Jägerrast), 27, Gurschl, 18a, Gfallhof, 18, Vernagt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5052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pacing w:val="24"/>
          <w:sz w:val="15"/>
          <w:szCs w:val="15"/>
          <w:lang w:val="de-DE"/>
        </w:rPr>
      </w:pP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otel Vernagt****</w:t>
      </w:r>
    </w:p>
    <w:p>
      <w:pPr>
        <w:pStyle w:val="Normal"/>
        <w:rPr>
          <w:rFonts w:ascii="Verdana" w:hAnsi="Verdana" w:cs="Verdana"/>
          <w:color w:val="000000"/>
          <w:spacing w:val="24"/>
          <w:sz w:val="15"/>
          <w:szCs w:val="15"/>
          <w:lang w:val="de-DE"/>
        </w:rPr>
      </w:pP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t>Familie Platzgummer</w:t>
        <w:br/>
        <w:t>I-39020 Vernagt am See</w:t>
        <w:br/>
      </w:r>
      <w:r>
        <w:rPr>
          <w:rStyle w:val="Pointaddress1"/>
          <w:lang w:val="de-DE"/>
        </w:rPr>
        <w:t>Telefon</w:t>
      </w: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t xml:space="preserve"> 0039 0473-669636</w:t>
        <w:br/>
      </w:r>
      <w:r>
        <w:rPr>
          <w:rStyle w:val="Pointaddress1"/>
          <w:lang w:val="de-DE"/>
        </w:rPr>
        <w:t>Fax</w:t>
      </w: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t xml:space="preserve"> 0039 0473-669720</w:t>
        <w:br/>
      </w:r>
      <w:r>
        <w:rPr>
          <w:rStyle w:val="Pointaddress1"/>
          <w:lang w:val="de-DE"/>
        </w:rPr>
        <w:t>E-Mail:</w:t>
      </w: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B48727"/>
            <w:spacing w:val="24"/>
            <w:sz w:val="15"/>
            <w:szCs w:val="15"/>
            <w:u w:val="none"/>
            <w:lang w:val="de-DE"/>
          </w:rPr>
          <w:t>info@vernagt.com</w:t>
        </w:r>
      </w:hyperlink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br/>
      </w:r>
      <w:r>
        <w:rPr>
          <w:rStyle w:val="Pointaddress1"/>
          <w:lang w:val="de-DE"/>
        </w:rPr>
        <w:t>Web:</w:t>
      </w: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B48727"/>
            <w:spacing w:val="24"/>
            <w:sz w:val="15"/>
            <w:szCs w:val="15"/>
            <w:u w:val="none"/>
            <w:lang w:val="de-DE"/>
          </w:rPr>
          <w:t>www.vernagt.com</w:t>
        </w:r>
      </w:hyperlink>
    </w:p>
    <w:p>
      <w:pPr>
        <w:pStyle w:val="Normal"/>
        <w:rPr>
          <w:rFonts w:ascii="Verdana" w:hAnsi="Verdana" w:cs="Verdana"/>
          <w:color w:val="000000"/>
          <w:spacing w:val="24"/>
          <w:sz w:val="15"/>
          <w:szCs w:val="15"/>
          <w:lang w:val="de-DE"/>
        </w:rPr>
      </w:pPr>
      <w:r>
        <w:rPr>
          <w:rFonts w:cs="Verdana" w:ascii="Verdana" w:hAnsi="Verdana"/>
          <w:color w:val="000000"/>
          <w:spacing w:val="24"/>
          <w:sz w:val="15"/>
          <w:szCs w:val="1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ausenstation Finailhof</w:t>
      </w:r>
    </w:p>
    <w:p>
      <w:pPr>
        <w:pStyle w:val="Normal"/>
        <w:rPr>
          <w:lang w:val="de-DE"/>
        </w:rPr>
      </w:pPr>
      <w:r>
        <w:rPr>
          <w:lang w:val="de-DE"/>
        </w:rPr>
        <w:t>Tel. 0473-66-96-44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Mittwoch, 20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ernagt – Schöne Aussicht Hütte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Route:</w:t>
      </w:r>
      <w:r>
        <w:rPr>
          <w:lang w:val="de-DE"/>
        </w:rPr>
        <w:t xml:space="preserve"> 9, Jausenstation Finail, 7, Kurzras, 3, Schöne Aussicht Hüt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D4F8B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color w:val="0D4F8B"/>
          <w:sz w:val="27"/>
          <w:szCs w:val="27"/>
          <w:lang w:val="de-DE"/>
        </w:rPr>
        <w:t>Schöne Aussicht Hütte, 2.842 m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"/>
        <w:gridCol w:w="11"/>
        <w:gridCol w:w="2548"/>
        <w:gridCol w:w="6070"/>
        <w:gridCol w:w="23"/>
        <w:gridCol w:w="6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Bewirtschaftet</w:t>
            </w:r>
          </w:p>
        </w:tc>
        <w:tc>
          <w:tcPr>
            <w:tcW w:w="61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33600" cy="157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m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nde Juni bis Anfang Oktober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nt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bei guter Schneelage auch ab 01.11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622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PächterIn</w:t>
            </w:r>
          </w:p>
        </w:tc>
        <w:tc>
          <w:tcPr>
            <w:tcW w:w="6070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Grüner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s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thaus 29</w:t>
              <w:br/>
              <w:t>I-39020 Schnalsta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Kontakt</w:t>
            </w:r>
          </w:p>
        </w:tc>
        <w:tc>
          <w:tcPr>
            <w:tcW w:w="6070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stanschrift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thaus 29</w:t>
              <w:br/>
              <w:t>I-39020 Schnals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62140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Ta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79130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x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9/0473/662140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</w:rPr>
                <w:t>info@schoeneaussicht.it</w:t>
              </w:r>
            </w:hyperlink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tern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</w:rPr>
                <w:t>www.schoeneaussicht.it</w:t>
              </w:r>
            </w:hyperlink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igentü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vat</w:t>
            </w:r>
          </w:p>
        </w:tc>
      </w:tr>
      <w:tr>
        <w:trPr/>
        <w:tc>
          <w:tcPr>
            <w:tcW w:w="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29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usstattung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immerlager/Be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ratzenlag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20</w:t>
              <w:tab/>
              <w:tab/>
              <w:t>(Winterraum 5)</w:t>
            </w:r>
          </w:p>
        </w:tc>
      </w:tr>
      <w:tr>
        <w:trPr/>
        <w:tc>
          <w:tcPr>
            <w:tcW w:w="11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618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  <w:t>Alpininfo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ustieg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Kurzras, 2.011m, Gehzeit: 02:00</w:t>
              <w:br/>
              <w:t>Vent, 1.896m, Gehzeit: 05:00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Nachbarhütte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de-DE"/>
                </w:rPr>
                <w:t>Hochjochhospiz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413m, Gehzeit: 02:15</w:t>
              <w:br/>
            </w:r>
            <w:hyperlink r:id="rId26">
              <w:r>
                <w:rPr>
                  <w:rStyle w:val="InternetLink"/>
                  <w:lang w:val="de-DE"/>
                </w:rPr>
                <w:t>Oberettes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677m, Gehzeit: 06:00</w:t>
              <w:br/>
            </w:r>
            <w:hyperlink r:id="rId27">
              <w:r>
                <w:rPr>
                  <w:rStyle w:val="InternetLink"/>
                  <w:lang w:val="de-DE"/>
                </w:rPr>
                <w:t>Similaun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3.019m, Gehzeit: 03:30</w:t>
            </w:r>
          </w:p>
        </w:tc>
      </w:tr>
      <w:tr>
        <w:trPr/>
        <w:tc>
          <w:tcPr>
            <w:tcW w:w="266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urenmöglichkei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60" w:type="dxa"/>
            <w:gridSpan w:val="3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Weißkugel, 3.739m, Gehzeit: 05:00</w:t>
              <w:br/>
              <w:t>Saykogel, 3.360m, Gehzeit: 03:00</w:t>
              <w:br/>
              <w:t>Fineilspitze, 3.516m, Gehzeit: 03:00</w:t>
              <w:br/>
              <w:t>Langtauferer Spitze, 3.529m, Gehzeit: 04:3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de-DE"/>
        </w:rPr>
        <w:t>Donnerstag, 21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öne Aussicht Hütte - Vent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Route:</w:t>
      </w:r>
      <w:r>
        <w:rPr>
          <w:lang w:val="de-DE"/>
        </w:rPr>
        <w:t xml:space="preserve"> Schöne Aussicht Hütte, 14, Hochjochhospiz, 12, Titzenthaler Weg, 9, Rofen, 6, Vent, (mit dem Bus nach Zwieselste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D4F8B"/>
          <w:sz w:val="27"/>
          <w:szCs w:val="27"/>
          <w:lang w:val="de-DE"/>
        </w:rPr>
      </w:pPr>
      <w:r>
        <w:rPr>
          <w:rFonts w:cs="Verdana" w:ascii="Verdana" w:hAnsi="Verdana"/>
          <w:b/>
          <w:bCs/>
          <w:color w:val="0D4F8B"/>
          <w:sz w:val="27"/>
          <w:szCs w:val="27"/>
          <w:lang w:val="de-DE"/>
        </w:rPr>
        <w:t>Hochjochhospiz, 2.413 m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2206"/>
        <w:gridCol w:w="5342"/>
        <w:gridCol w:w="1162"/>
        <w:gridCol w:w="23"/>
        <w:gridCol w:w="43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806" w:leader="none"/>
              </w:tabs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  <w:t>Bewirtschaftet</w:t>
            </w:r>
          </w:p>
        </w:tc>
        <w:tc>
          <w:tcPr>
            <w:tcW w:w="650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17980" cy="1189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Somm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Ende Juni bis Ende September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Wint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Mitte März bis Mitte Mai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  <w:t>PächterIn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Nam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homas Pirpamer</w:t>
              <w:br/>
              <w:t>Christine Pirpamer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s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us-Nr. 37</w:t>
              <w:br/>
              <w:t>A-6458 Vent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10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Kontakt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Hüt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3/664/5402574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 Mob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3/664/5402574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</w:rPr>
                <w:t>info@vent-hotel-post.com</w:t>
              </w:r>
            </w:hyperlink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igentüm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utscher Alpenverein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usstattung</w:t>
            </w:r>
          </w:p>
        </w:tc>
        <w:tc>
          <w:tcPr>
            <w:tcW w:w="1228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D4F8B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D4F8B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immerlager/Be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tratzenlag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nterrau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 offen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10" w:type="dxa"/>
            <w:gridSpan w:val="3"/>
            <w:tcBorders/>
            <w:shd w:fill="F3F3F3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  <w:t>Alpininfo</w:t>
            </w:r>
          </w:p>
        </w:tc>
        <w:tc>
          <w:tcPr>
            <w:tcW w:w="23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F8B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D4F8B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ustieg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nt, 1.896m, Gehzeit: 02:30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chbarhüt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de-DE"/>
                </w:rPr>
                <w:t>Brandenburgerhau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3.272m, Gehzeit: 03:30</w:t>
              <w:br/>
            </w:r>
            <w:hyperlink r:id="rId33">
              <w:r>
                <w:rPr>
                  <w:rStyle w:val="InternetLink"/>
                  <w:lang w:val="de-DE"/>
                </w:rPr>
                <w:t>Vernagt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766m, Gehzeit: 02:00</w:t>
              <w:br/>
            </w:r>
            <w:hyperlink r:id="rId34">
              <w:r>
                <w:rPr>
                  <w:rStyle w:val="InternetLink"/>
                  <w:lang w:val="de-DE"/>
                </w:rPr>
                <w:t>Schöne Aussicht Hütt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, 2.842m, Gehzeit: 02:30</w:t>
            </w:r>
          </w:p>
        </w:tc>
      </w:tr>
      <w:tr>
        <w:trPr/>
        <w:tc>
          <w:tcPr>
            <w:tcW w:w="2250" w:type="dxa"/>
            <w:gridSpan w:val="2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urenmöglichkeit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gridSpan w:val="4"/>
            <w:tcBorders/>
            <w:shd w:fill="F3F3F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Fluchtkogel, 3.500m, Gehzeit: 04:30</w:t>
              <w:br/>
              <w:t>Kesselwandspitze, 3.414m, Gehzeit: 04:00</w:t>
              <w:br/>
              <w:t>Mutspitze, 3.257m, Gehzeit: 03:00</w:t>
              <w:br/>
              <w:t>Weißkugel, 3.739m, Gehzeit: 06:00</w:t>
              <w:br/>
              <w:t>Vordere Hintereisspitze, 3.437m, Gehzeit: 04:00</w:t>
              <w:br/>
              <w:t>Mittlere Hintereisspitze, 3.451m, Gehzeit: 04:30</w:t>
              <w:br/>
              <w:t>Hintere Hintereisspitze, 3.486m, Gehzeit: 04:30</w:t>
              <w:br/>
              <w:t>Kreuzspitze, 3.457m, Gehzeit: 04:00</w:t>
              <w:br/>
              <w:t>Saykogel, 3.360m, Gehzeit: 04:00</w:t>
              <w:br/>
              <w:t>Fineilspitze, 3.516m, Gehzeit: 04:30</w:t>
              <w:br/>
              <w:t>Guslarspitze, 3.151m, Gehzeit: 02: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71"/>
        <w:gridCol w:w="641"/>
        <w:gridCol w:w="778"/>
        <w:gridCol w:w="1585"/>
        <w:gridCol w:w="1513"/>
        <w:gridCol w:w="1576"/>
      </w:tblGrid>
      <w:tr>
        <w:trPr>
          <w:trHeight w:val="510" w:hRule="atLeast"/>
        </w:trPr>
        <w:tc>
          <w:tcPr>
            <w:tcW w:w="1444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chjoch-Hospiz</w:t>
            </w:r>
          </w:p>
        </w:tc>
        <w:tc>
          <w:tcPr>
            <w:tcW w:w="67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13 m</w:t>
            </w:r>
          </w:p>
        </w:tc>
        <w:tc>
          <w:tcPr>
            <w:tcW w:w="64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1/2 h</w: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n Vent</w:t>
            </w:r>
          </w:p>
        </w:tc>
        <w:tc>
          <w:tcPr>
            <w:tcW w:w="158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43 5254/8119,</w:t>
              <w:br/>
              <w:t>+43 664/5402574</w:t>
            </w:r>
          </w:p>
        </w:tc>
        <w:tc>
          <w:tcPr>
            <w:tcW w:w="1513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rpamer Thomas</w:t>
            </w:r>
          </w:p>
        </w:tc>
        <w:tc>
          <w:tcPr>
            <w:tcW w:w="157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Zimmerlager, </w:t>
              <w:br/>
              <w:t>60 Matratzenlag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Freitag, 22.9.200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ent – Zwieselstein- Münch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Reserve-Ta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address1">
    <w:name w:val="pointaddress1"/>
    <w:basedOn w:val="DefaultParagraphFont"/>
    <w:qFormat/>
    <w:rPr>
      <w:rFonts w:ascii="Verdana" w:hAnsi="Verdana" w:cs="Verdana"/>
      <w:b/>
      <w:bCs/>
      <w:color w:val="0C6AAB"/>
      <w:spacing w:val="2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sthof@neue-post.c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" TargetMode="External"/><Relationship Id="rId9" Type="http://schemas.openxmlformats.org/officeDocument/2006/relationships/hyperlink" Target="http://www.alpenverein.at/huettenHome/DE/Home/index.php?huetteNr=0589" TargetMode="External"/><Relationship Id="rId10" Type="http://schemas.openxmlformats.org/officeDocument/2006/relationships/hyperlink" Target="http://www.alpenverein.at/huettenHome/DE/Home/index.php?huetteNr=1237" TargetMode="External"/><Relationship Id="rId11" Type="http://schemas.openxmlformats.org/officeDocument/2006/relationships/hyperlink" Target="http://www.alpenverein.at/huettenHome/DE/Home/index.php?huetteNr=1243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" TargetMode="External"/><Relationship Id="rId14" Type="http://schemas.openxmlformats.org/officeDocument/2006/relationships/hyperlink" Target="http://www.13h.de/" TargetMode="External"/><Relationship Id="rId15" Type="http://schemas.openxmlformats.org/officeDocument/2006/relationships/hyperlink" Target="http://www.alpenverein.at/huettenHome/DE/Home/index.php?huetteNr=0568" TargetMode="External"/><Relationship Id="rId16" Type="http://schemas.openxmlformats.org/officeDocument/2006/relationships/hyperlink" Target="http://www.alpenverein.at/huettenHome/DE/Home/index.php?huetteNr=0589" TargetMode="External"/><Relationship Id="rId17" Type="http://schemas.openxmlformats.org/officeDocument/2006/relationships/hyperlink" Target="http://www.alpenverein.at/huettenHome/DE/Home/index.php?huetteNr=1236" TargetMode="External"/><Relationship Id="rId18" Type="http://schemas.openxmlformats.org/officeDocument/2006/relationships/hyperlink" Target="http://www.alpenverein.at/huettenHome/DE/Home/index.php?huetteNr=1238" TargetMode="External"/><Relationship Id="rId19" Type="http://schemas.openxmlformats.org/officeDocument/2006/relationships/image" Target="media/image6.jpeg"/><Relationship Id="rId20" Type="http://schemas.openxmlformats.org/officeDocument/2006/relationships/hyperlink" Target="mailto:info@vernagt.com" TargetMode="External"/><Relationship Id="rId21" Type="http://schemas.openxmlformats.org/officeDocument/2006/relationships/hyperlink" Target="http://www.vernagt.com/" TargetMode="External"/><Relationship Id="rId22" Type="http://schemas.openxmlformats.org/officeDocument/2006/relationships/image" Target="media/image7.jpeg"/><Relationship Id="rId23" Type="http://schemas.openxmlformats.org/officeDocument/2006/relationships/hyperlink" Target="mailto:" TargetMode="External"/><Relationship Id="rId24" Type="http://schemas.openxmlformats.org/officeDocument/2006/relationships/hyperlink" Target="http://www.schoeneaussicht.it/" TargetMode="External"/><Relationship Id="rId25" Type="http://schemas.openxmlformats.org/officeDocument/2006/relationships/hyperlink" Target="http://www.alpenverein.at/huettenHome/DE/Home/index.php?huetteNr=0566" TargetMode="External"/><Relationship Id="rId26" Type="http://schemas.openxmlformats.org/officeDocument/2006/relationships/hyperlink" Target="http://www.alpenverein.at/huettenHome/DE/Home/index.php?huetteNr=1003" TargetMode="External"/><Relationship Id="rId27" Type="http://schemas.openxmlformats.org/officeDocument/2006/relationships/hyperlink" Target="http://www.alpenverein.at/huettenHome/DE/Home/index.php?huetteNr=1206" TargetMode="External"/><Relationship Id="rId28" Type="http://schemas.openxmlformats.org/officeDocument/2006/relationships/image" Target="media/image8.jpeg"/><Relationship Id="rId29" Type="http://schemas.openxmlformats.org/officeDocument/2006/relationships/hyperlink" Target="mailto: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alpenverein.at/huettenHome/DE/Home/index.php?huetteNr=0516" TargetMode="External"/><Relationship Id="rId33" Type="http://schemas.openxmlformats.org/officeDocument/2006/relationships/hyperlink" Target="http://www.alpenverein.at/huettenHome/DE/Home/index.php?huetteNr=0648" TargetMode="External"/><Relationship Id="rId34" Type="http://schemas.openxmlformats.org/officeDocument/2006/relationships/hyperlink" Target="http://www.alpenverein.at/huettenHome/DE/Home/index.php?huetteNr=1217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43:00Z</dcterms:created>
  <dc:creator>Hewlett Packard</dc:creator>
  <dc:description/>
  <cp:keywords/>
  <dc:language>en-US</dc:language>
  <cp:lastModifiedBy>Hewlett Packard</cp:lastModifiedBy>
  <dcterms:modified xsi:type="dcterms:W3CDTF">2006-09-10T13:40:00Z</dcterms:modified>
  <cp:revision>6</cp:revision>
  <dc:subject/>
  <dc:title>Ötztaler Alpen 2006</dc:title>
</cp:coreProperties>
</file>